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essing About in a Boat 4:30 (The Wind in the Willows) </w:t>
      </w:r>
    </w:p>
    <w:p>
      <w:pPr>
        <w:pStyle w:val="Normal"/>
        <w:spacing w:before="0" w:after="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Lyrics by Anthony Drewe</w:t>
        <w:tab/>
        <w:t>Music by George Stiles</w:t>
      </w: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  <w:t>[MOLE]</w:t>
        <w:br/>
        <w:t>My-oh-my</w:t>
        <w:br/>
        <w:t>My-oh-my</w:t>
        <w:br/>
        <w:br/>
        <w:t>To be messing about in a boat on the river with you</w:t>
        <w:br/>
        <w:t>Ratty, with you</w:t>
        <w:br/>
        <w:t>The sort of a thing that I thought only river folk do</w:t>
        <w:br/>
        <w:t>Ratty, who knew?</w:t>
        <w:br/>
        <w:br/>
        <w:t>Fancy me floating away down the stream</w:t>
        <w:br/>
        <w:t>With you on the oars it's a wonderful dream</w:t>
        <w:br/>
        <w:t>It sets me apart from the Dormouse</w:t>
        <w:br/>
        <w:t>The Vole, and the Shrew</w:t>
        <w:br/>
        <w:t>When I’m messing about in a boat on the river with you</w:t>
        <w:br/>
        <w:br/>
        <w:t>[RAT]</w:t>
        <w:br/>
        <w:t>To be messing about in a boat on the river with you</w:t>
        <w:br/>
        <w:t>Moley, with you</w:t>
        <w:br/>
        <w:t>Quite simply the best way of passing an hour or two</w:t>
        <w:br/>
        <w:t>Moley, it's true</w:t>
        <w:br/>
        <w:br/>
        <w:t>A leisure pursuit guaranteed to deliver</w:t>
        <w:br/>
        <w:t>Leaving the banks we'll sеt off down the river</w:t>
        <w:br/>
        <w:t>Wherеver the current may take us, there’s plenty to see</w:t>
        <w:br/>
        <w:t>When you're messing about in a boat on the river, with me</w:t>
      </w:r>
    </w:p>
    <w:p>
      <w:pPr>
        <w:pStyle w:val="Normal"/>
        <w:rPr/>
      </w:pPr>
      <w:r>
        <w:rPr/>
        <w:t>[MOLE]</w:t>
        <w:br/>
        <w:t>Watch the willows drifting by</w:t>
        <w:br/>
        <w:t>Lazing in the breeze</w:t>
        <w:br/>
        <w:t>While each dainty Damselfly</w:t>
        <w:br/>
        <w:t>Flits up and away over the trees</w:t>
        <w:br/>
        <w:br/>
        <w:t>To be messing around in a boat on the river with you</w:t>
        <w:br/>
        <w:t>The ripple, the sparkle, the scent, and the sounds are all new</w:t>
        <w:br/>
        <w:br/>
        <w:t>[RAT]</w:t>
        <w:br/>
        <w:t>Why be a grouch or a grumpy curmudgeon?</w:t>
        <w:br/>
        <w:t>Follow the Trout or the Perch or the Gudgeon</w:t>
        <w:br/>
        <w:t>Go with the flow and your days are forever carefree</w:t>
        <w:br/>
        <w:t>When you're messing about in a boat on the river, with me</w:t>
        <w:br/>
        <w:br/>
        <w:t>[MOLE]</w:t>
        <w:br/>
        <w:t>My-oh-my</w:t>
        <w:br/>
        <w:t>Mmm</w:t>
        <w:br/>
        <w:br/>
        <w:t>(Spoken)</w:t>
        <w:br/>
        <w:t>What's over there beyond the water meadows?</w:t>
        <w:br/>
        <w:br/>
        <w:t>[RAT]</w:t>
        <w:br/>
        <w:t>Somewhere that it's better to avoid for your own good</w:t>
        <w:br/>
        <w:t>Weasels, Stouts, and mischief-makers</w:t>
        <w:br/>
        <w:t>Lie in wait inside the Wildwood</w:t>
      </w:r>
    </w:p>
    <w:p>
      <w:pPr>
        <w:pStyle w:val="Normal"/>
        <w:rPr/>
      </w:pPr>
      <w:r>
        <w:rPr/>
        <w:t>[MOLE, spoken]</w:t>
        <w:br/>
        <w:t>Oh dear</w:t>
        <w:br/>
        <w:br/>
        <w:t>[RAT]</w:t>
        <w:br/>
        <w:t>Say there's no need for dismay</w:t>
        <w:br/>
        <w:t>They won't sully our day</w:t>
        <w:br/>
        <w:t>Not likely</w:t>
        <w:br/>
        <w:br/>
        <w:t>[MOLE &amp; RAT]</w:t>
        <w:br/>
        <w:t>Messing about in a boat on the river</w:t>
        <w:br/>
        <w:br/>
        <w:t>[ENSEMBLE]</w:t>
        <w:br/>
        <w:t>Messing about in a boat on the river</w:t>
        <w:br/>
        <w:br/>
        <w:t>[MOLE &amp; RAT]</w:t>
        <w:br/>
        <w:t>Messing about in a boat on the river</w:t>
        <w:br/>
        <w:br/>
        <w:t>[ENSEMBLE]</w:t>
        <w:br/>
        <w:t>Messing about in</w:t>
        <w:br/>
        <w:br/>
        <w:t>[MOLE &amp; RAT &amp; ENSEMBLE]</w:t>
        <w:br/>
        <w:t>A boat on the river</w:t>
        <w:br/>
        <w:br/>
        <w:t>[MOLE &amp; RAT]</w:t>
        <w:br/>
        <w:t>My-oh-my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[MOLE, spoken]</w:t>
        <w:br/>
        <w:t>Can I have a go at rowing?</w:t>
        <w:br/>
        <w:br/>
        <w:t>[RAT, spoken]</w:t>
        <w:br/>
        <w:t>Wait 'til you’ve had a few lessons</w:t>
        <w:br/>
        <w:t>It’s not as easy as it looks</w:t>
        <w:br/>
        <w:br/>
        <w:t>[MOLE, spoken]</w:t>
        <w:br/>
        <w:t>Oh please, Ratty, I do so want to</w:t>
        <w:br/>
        <w:t>I've been watching you all morning</w:t>
        <w:br/>
        <w:br/>
        <w:t>[RAT, spoken]</w:t>
        <w:br/>
        <w:t>Stop it this minute</w:t>
        <w:br/>
        <w:br/>
        <w:t>[MOLE, spoken]</w:t>
        <w:br/>
        <w:t>Oh please, please</w:t>
        <w:br/>
        <w:br/>
        <w:t>[RAT, spoken]</w:t>
        <w:br/>
        <w:t>What are you playing at!?</w:t>
        <w:br/>
        <w:t>You can’t do it</w:t>
        <w:br/>
        <w:br/>
        <w:t>[MOLE, spoken]</w:t>
        <w:br/>
        <w:t>Please</w:t>
        <w:br/>
        <w:br/>
        <w:t>[RAT, spoken]</w:t>
        <w:br/>
        <w:t>You'll have us over</w:t>
        <w:br/>
        <w:br/>
        <w:t>(Sung)</w:t>
        <w:br/>
        <w:t>Once you've learned the river's ways</w:t>
        <w:br/>
        <w:t>It’s the only thing</w:t>
        <w:br/>
        <w:t>I will live out all my days</w:t>
        <w:br/>
        <w:t>Here, half a mile downstream of the spring</w:t>
        <w:br/>
        <w:br/>
        <w:t>[MOLE &amp; RAT]</w:t>
        <w:br/>
        <w:t>To be messing around in a boat on the river with you</w:t>
        <w:br/>
        <w:br/>
        <w:t>[MOLE]</w:t>
        <w:br/>
        <w:t>In a boat on the river with you</w:t>
        <w:br/>
        <w:br/>
        <w:t>[RAT]</w:t>
        <w:br/>
        <w:t>With me as the captain and you my redoubtable crew</w:t>
        <w:br/>
        <w:br/>
        <w:t>[MOLE]</w:t>
        <w:br/>
        <w:t>You as the captain and me as the crew</w:t>
        <w:br/>
        <w:br/>
        <w:t>[MOLE &amp; RAT]</w:t>
        <w:br/>
        <w:t>No finer fellows were ever afloat</w:t>
        <w:br/>
        <w:t>Ratty and Mole and a little blue boat</w:t>
        <w:br/>
        <w:t>Riding the rapids then paddling home with esprit</w:t>
        <w:br/>
        <w:br/>
        <w:t>[MOLE]</w:t>
        <w:br/>
        <w:t>When you're messing about</w:t>
        <w:br/>
        <w:br/>
        <w:t>[RAT]</w:t>
        <w:br/>
        <w:t>When you're messing about</w:t>
        <w:br/>
        <w:br/>
        <w:t>[MOLE]</w:t>
        <w:br/>
        <w:t>In a boat on the river</w:t>
        <w:br/>
        <w:br/>
        <w:t>[RAT]</w:t>
        <w:br/>
        <w:t>In a boat on the river</w:t>
        <w:br/>
        <w:t>Messing about</w:t>
        <w:br/>
        <w:br/>
        <w:t>[MOLE]</w:t>
        <w:br/>
        <w:t>Messing about</w:t>
        <w:br/>
        <w:br/>
        <w:t>[RAT]</w:t>
        <w:br/>
        <w:t>In a boat on the river</w:t>
        <w:br/>
        <w:br/>
        <w:t>[MOLE]</w:t>
        <w:br/>
        <w:t>In a boat on the river</w:t>
        <w:br/>
        <w:br/>
        <w:t>[RAT &amp; MOLE &amp; ENSEMBLE]</w:t>
        <w:br/>
        <w:t>With m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6:26:00Z</dcterms:created>
  <dc:creator>Guy Dearden</dc:creator>
  <dc:description/>
  <cp:keywords/>
  <dc:language>en-US</dc:language>
  <cp:lastModifiedBy>Guy Dearden</cp:lastModifiedBy>
  <dcterms:modified xsi:type="dcterms:W3CDTF">2022-01-30T16:31:00Z</dcterms:modified>
  <cp:revision>1</cp:revision>
  <dc:subject/>
  <dc:title/>
</cp:coreProperties>
</file>